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приказа Министерства образования и науки Российской Федерации №1576 от 31.12.2015г, зарегистрированного в Министерстве юстиции Российской Федерации 02.02.2016г.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6 октября 2009г. №373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 основную образовательную программу начального общего образования внесены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22"/>
        <w:gridCol w:w="1146"/>
        <w:gridCol w:w="542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мые изменения и допол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бласть «Русский язык и литературное чт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бласть «Иностранный язык», предмет «Иностранный язык (английски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метную область  «Русский язык и литературное чт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усский язы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итературное чт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матика и информатика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ществознание и естествознание (Окружающий ми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новы религиозных культур и светской этик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я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й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ограммы отдельных учебных предметов, кур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щеобразовательной программы - основной  программы начального общего образования (указанные программы разрабатываются на основе требований к результатам освоения основной образовательной программы начального образования; при этом должны учитываться программы, включенные в ее структу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рабочие программы учебных предметов, курсов должны содерж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, кур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одержание учебного предмета, кур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рабочие программы курсов внеурочной деятельности должны содерж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результаты освоения курса внеуроч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одержание курса внеурочной деятельности с указанием форм организации и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тематическое планирование с указанием количества часов на кажд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20:00Z</dcterms:created>
  <dc:creator>Школа</dc:creator>
  <dc:description/>
  <dc:language>en-US</dc:language>
  <cp:lastModifiedBy>Школа</cp:lastModifiedBy>
  <dcterms:modified xsi:type="dcterms:W3CDTF">2018-09-02T08:22:00Z</dcterms:modified>
  <cp:revision>1</cp:revision>
  <dc:subject/>
  <dc:title/>
</cp:coreProperties>
</file>